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</w:rPr>
        <w:t>PROPOSAL</w:t>
      </w:r>
    </w:p>
    <w:p>
      <w:pPr>
        <w:pStyle w:val="Heading2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t>Long Machine Tool Comp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Y AND SELL – NEW AND 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CHINE TOOLS – METAL WORKING EQUI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N. Main Street     -     P.O. Box 224     -     Ferris, Texas 75125-0224</w:t>
      </w:r>
    </w:p>
    <w:p>
      <w:pPr>
        <w:pStyle w:val="Normal"/>
        <w:jc w:val="center"/>
        <w:rPr/>
      </w:pPr>
      <w:r>
        <w:rPr/>
        <w:t>Phone (972) 842-2207</w:t>
        <w:tab/>
        <w:tab/>
        <w:tab/>
        <w:t>Cell 214-741-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 propose to furnish and submit for your consider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- Used Clausing Engine Lath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</w:t>
      </w:r>
      <w:r>
        <w:rPr/>
        <w:t>Series 6900 Model #6913  Serial #60167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</w:t>
      </w:r>
      <w:r>
        <w:rPr/>
        <w:tab/>
        <w:t>Swing over bed</w:t>
        <w:tab/>
        <w:t>14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wing over cross slide</w:t>
        <w:tab/>
        <w:t>8-3/8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Distance between Centers</w:t>
        <w:tab/>
        <w:t>48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</w:t>
        <w:tab/>
        <w:t>L-0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Spindle Bore</w:t>
        <w:tab/>
        <w:t>1.3/8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 Speeds (Variable)</w:t>
        <w:tab/>
        <w:t>43 to 1600 R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Threads inch (56) </w:t>
        <w:tab/>
        <w:t>4 to 192 TPI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Tailstock Taper</w:t>
        <w:tab/>
        <w:t>#3 Mors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EQUIPPED WITH: Spindle Clutch/Brak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8” 4 Jaw Chuck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8” 3 Jaw Adjust- tru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4 Way tool pos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 xml:space="preserve">Chip pans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Manual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</w:t>
      </w:r>
      <w:r>
        <w:rPr/>
        <w:tab/>
        <w:t>Electrics (as wired)</w:t>
        <w:tab/>
        <w:t>220 Vol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Main Motor</w:t>
        <w:tab/>
        <w:t>3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Floor Space</w:t>
        <w:tab/>
        <w:t>84 X 30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Weight Approx.</w:t>
        <w:tab/>
        <w:t>1,600 Lbs.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Parts and service: Clausing Industrial (269)280-052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ice F.O.B. Ferris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 xml:space="preserve">       Respectfully Summi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LONG MACHINE TOOL COMPANY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5:00Z</dcterms:created>
  <dc:creator>RAY LONG</dc:creator>
  <dc:description/>
  <cp:keywords/>
  <dc:language>en-US</dc:language>
  <cp:lastModifiedBy>Elizabeth</cp:lastModifiedBy>
  <cp:lastPrinted>2004-08-17T14:56:00Z</cp:lastPrinted>
  <dcterms:modified xsi:type="dcterms:W3CDTF">2024-04-20T13:30:00Z</dcterms:modified>
  <cp:revision>5</cp:revision>
  <dc:subject/>
  <dc:title>PROPOSAL</dc:title>
</cp:coreProperties>
</file>