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</w:rPr>
        <w:t>PROPOSAL</w:t>
      </w:r>
    </w:p>
    <w:p>
      <w:pPr>
        <w:pStyle w:val="Heading2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t>Long Machine Tool Comp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Y AND SELL – NEW AND 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CHINE TOOLS – METAL WORKING EQUI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N. Main Street     -     P.O. Box 224     -     Ferris, Texas 75125-0224</w:t>
      </w:r>
    </w:p>
    <w:p>
      <w:pPr>
        <w:pStyle w:val="Normal"/>
        <w:jc w:val="center"/>
        <w:rPr/>
      </w:pPr>
      <w:r>
        <w:rPr/>
        <w:t>Phone (972) 842-2207</w:t>
        <w:tab/>
        <w:tab/>
        <w:tab/>
        <w:t>Cell 214-741-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 propose to furnish and submit for your consider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- Used Clausing Engine Lathe 17”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</w:t>
      </w:r>
      <w:r>
        <w:rPr/>
        <w:t>Series 8000 Machine Number 7/0220/1258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</w:t>
      </w:r>
      <w:r>
        <w:rPr/>
        <w:tab/>
        <w:t>Swing over bed</w:t>
        <w:tab/>
        <w:t>17”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wing over cross slide</w:t>
        <w:tab/>
        <w:t>10.5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Distance between Centers</w:t>
        <w:tab/>
        <w:t>86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</w:t>
        <w:tab/>
        <w:t>D1-8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Spindle Bore</w:t>
        <w:tab/>
        <w:t>3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Spindle Speeds (16)</w:t>
        <w:tab/>
        <w:t>20 to 1600 RP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 xml:space="preserve">Threads inch (46) </w:t>
        <w:tab/>
        <w:t>4 to 72 TPI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Threads Metric (46)</w:t>
        <w:tab/>
        <w:t>.4 to 14m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Tailstock Taper</w:t>
        <w:tab/>
        <w:t>#5 Mors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EQUIPPED WITH: 12” 4 Jaw Chuck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12” 3 Jaw Adjust- true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Aloris Quick change tool pos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Chip pans coolant system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                    </w:t>
      </w:r>
      <w:r>
        <w:rPr/>
        <w:t>Manual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</w:t>
      </w:r>
      <w:r>
        <w:rPr/>
        <w:tab/>
        <w:t>Electrics (as wired)</w:t>
        <w:tab/>
        <w:t>220 Volt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</w:t>
      </w:r>
      <w:r>
        <w:rPr/>
        <w:tab/>
        <w:t>Main Motor</w:t>
        <w:tab/>
        <w:t>10 HP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Floor Space</w:t>
        <w:tab/>
        <w:t>138 X 43”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 xml:space="preserve">            </w:t>
      </w:r>
      <w:r>
        <w:rPr/>
        <w:t>Weight Approx.</w:t>
        <w:tab/>
        <w:t>5,500 Lbs.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Parts and service: Clausing Industrial (269)280-052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ice F.O.B. Ferris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 xml:space="preserve">       Respectfully Summi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           LONG MACHINE TOOL COMPANY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7:00Z</dcterms:created>
  <dc:creator>RAY LONG</dc:creator>
  <dc:description/>
  <cp:keywords/>
  <dc:language>en-US</dc:language>
  <cp:lastModifiedBy>Elizabeth</cp:lastModifiedBy>
  <cp:lastPrinted>2004-08-17T14:56:00Z</cp:lastPrinted>
  <dcterms:modified xsi:type="dcterms:W3CDTF">2024-04-20T13:30:00Z</dcterms:modified>
  <cp:revision>5</cp:revision>
  <dc:subject/>
  <dc:title>PROPOSAL</dc:title>
</cp:coreProperties>
</file>