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onsole" w:hAnsi="Lucida Console" w:cs="Lucida Console"/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</w:rPr>
        <w:t>PROPOSAL</w:t>
      </w:r>
    </w:p>
    <w:p>
      <w:pPr>
        <w:pStyle w:val="Heading2"/>
        <w:jc w:val="center"/>
        <w:rPr>
          <w:rFonts w:ascii="Lucida Handwriting" w:hAnsi="Lucida Handwriting" w:cs="Lucida Handwriting"/>
          <w:b/>
          <w:b/>
          <w:bCs/>
          <w:sz w:val="40"/>
        </w:rPr>
      </w:pPr>
      <w:r>
        <w:rPr>
          <w:rFonts w:cs="Lucida Handwriting" w:ascii="Lucida Handwriting" w:hAnsi="Lucida Handwriting"/>
          <w:b/>
          <w:bCs/>
          <w:sz w:val="40"/>
        </w:rPr>
        <w:t>Long Machine Tool Comp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Y AND SELL – NEW AND US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CHINE TOOLS – METAL WORKING EQUI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 N. Main Street     -     P.O. Box 224     -     Ferris, Texas 75125-0224</w:t>
      </w:r>
    </w:p>
    <w:p>
      <w:pPr>
        <w:pStyle w:val="Normal"/>
        <w:jc w:val="center"/>
        <w:rPr/>
      </w:pPr>
      <w:r>
        <w:rPr/>
        <w:t>Phone (972) 842-2207</w:t>
        <w:tab/>
        <w:tab/>
        <w:tab/>
        <w:t>Cell 214-741-19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 propose to furnish and submit for your consider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- Used Y C M/Superma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</w:t>
      </w:r>
      <w:r>
        <w:rPr/>
        <w:t>Horizontal/Vertical Milling Machin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</w:t>
      </w:r>
      <w:r>
        <w:rPr/>
        <w:t>Model# YC-2GS  Serial #08911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Table</w:t>
        <w:tab/>
        <w:tab/>
        <w:t>51” X 11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Longitudinal Travel</w:t>
        <w:tab/>
        <w:t>39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Cross Travel</w:t>
        <w:tab/>
        <w:t>11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Feeds (12)</w:t>
        <w:tab/>
        <w:t>5/8 to 27 IP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Horizontal Spindle: Nose</w:t>
        <w:tab/>
        <w:t>#4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 xml:space="preserve">                   Speed (9)</w:t>
        <w:tab/>
        <w:t>85-1300 RP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</w:t>
      </w:r>
      <w:r>
        <w:rPr/>
        <w:t>Distance centerline of Spindle to Table</w:t>
        <w:tab/>
        <w:t>0-17-1/4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Vertical Spindle: Nose</w:t>
        <w:tab/>
        <w:t>#4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>Speed (Variable)</w:t>
        <w:tab/>
        <w:t>85-3800 RP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>Quill Travel</w:t>
        <w:tab/>
        <w:t>5-1/2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>Distance to Table</w:t>
        <w:tab/>
        <w:t>4” to 21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 xml:space="preserve">Distance from column </w:t>
        <w:tab/>
        <w:t>6” to 27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>Inclines to</w:t>
        <w:tab/>
        <w:t xml:space="preserve">45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Ram : Travel</w:t>
        <w:tab/>
        <w:t>21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</w:t>
      </w:r>
      <w:r>
        <w:rPr/>
        <w:t>Rotates</w:t>
        <w:tab/>
        <w:t>36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EQUIPPED WITH: Table Rapid Travel 118 IP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Knee rapid travel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</w:t>
      </w:r>
      <w:r>
        <w:rPr/>
        <w:t>Manual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Motor: Vertical Spindle</w:t>
        <w:tab/>
        <w:t>5 HP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</w:t>
      </w:r>
      <w:r>
        <w:rPr/>
        <w:t>Horizontal Spindle</w:t>
        <w:tab/>
        <w:t>5 HP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</w:t>
      </w:r>
      <w:r>
        <w:rPr/>
        <w:t>Table Feed</w:t>
        <w:tab/>
        <w:t>2 HP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</w:t>
      </w:r>
      <w:r>
        <w:rPr/>
        <w:t>Knee</w:t>
        <w:tab/>
        <w:t>1 HP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Floor Space                                                                             115” X 77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Height</w:t>
        <w:tab/>
        <w:tab/>
        <w:t>92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Weight</w:t>
        <w:tab/>
        <w:tab/>
        <w:t>6200 Lbs.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</w:t>
      </w:r>
    </w:p>
    <w:p>
      <w:pPr>
        <w:pStyle w:val="Normal"/>
        <w:tabs>
          <w:tab w:val="left" w:pos="720" w:leader="none"/>
          <w:tab w:val="left" w:pos="5760" w:leader="none"/>
        </w:tabs>
        <w:rPr>
          <w:i/>
          <w:i/>
        </w:rPr>
      </w:pPr>
      <w:r>
        <w:rPr/>
        <w:t>Price F.O.B. Ferris Tex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5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32:00Z</dcterms:created>
  <dc:creator>RAY LONG</dc:creator>
  <dc:description/>
  <dc:language>en-US</dc:language>
  <cp:lastModifiedBy>Elizabeth</cp:lastModifiedBy>
  <cp:lastPrinted>2004-08-17T14:56:00Z</cp:lastPrinted>
  <dcterms:modified xsi:type="dcterms:W3CDTF">2024-04-20T15:56:00Z</dcterms:modified>
  <cp:revision>3</cp:revision>
  <dc:subject/>
  <dc:title>PROPOSAL</dc:title>
</cp:coreProperties>
</file>